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6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brzmieniem art. 38 ustawy z dnia 29 stycznia 2004r. Prawo zamówień publicznych składam prośbę o wyjaśnienie treści specyfikacji istotnych warunków zamówienia – nr postępowania 14-1132-2020 tj.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ytanie nr 1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Zamawiający zwiększył kwotę jaką Zamawiający zamierza przeznaczyć na sfinansowanie zamówienia? Jeśli tak, to ile teraz wynosi ta kwota? Wykonawca nadmienia, że średnia ofert z poprzednich przetargów znacząco przekroczyła kwotę jaką dysponował Zamawiający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Odp</w:t>
      </w:r>
      <w:r>
        <w:rPr>
          <w:color w:val="000000"/>
          <w:sz w:val="20"/>
          <w:szCs w:val="20"/>
        </w:rPr>
        <w:t>. Zamawiający nie zwiększy środków przeznaczonych na realizację prac budowalnych i wskazanych w SIWZie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0"/>
          <w:szCs w:val="20"/>
          <w:u w:val="single"/>
        </w:rPr>
      </w:pP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ytanie nr 2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wnosi o zmianę terminu wykonania przedmiotu zamówienia. Termin jest niezmienny od dnia ogłoszenia po raz pierwszy przetargu tj. od października 2019 roku. Wykonawca wnosi o zmianę terminu wykonania przedmiotu umowy o 4 miesiące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Odp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color w:val="000000"/>
          <w:sz w:val="20"/>
          <w:szCs w:val="20"/>
        </w:rPr>
        <w:t>Zamawiający podtrzymuje termin wykonania umowy do 18.12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ytanie nr 3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Wykonawca wnosi o zmianę treści SIWZ Rozdział VI pkt 2. Wykonawca prosi o uwzględnienie podstawy do zmiany terminu wykonania przedmiotu umowy jaką jest trwająca epidemia w kraju, </w:t>
      </w:r>
      <w:r>
        <w:rPr>
          <w:color w:val="000000"/>
          <w:sz w:val="20"/>
          <w:szCs w:val="20"/>
          <w:u w:val="single"/>
        </w:rPr>
        <w:t>pomimo jego wystąpienia przed wejściem Umowy w życi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Odp</w:t>
      </w:r>
      <w:r>
        <w:rPr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Zamawiający podtrzymuje termin wykonania umowy do 18.12.2020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3-27T06:59:00Z</dcterms:modified>
  <cp:revision>18</cp:revision>
  <dc:subject/>
  <dc:title/>
</cp:coreProperties>
</file>